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, которые нужно помнить в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- Единая служба экстренного реагирования Республики Марий Э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 медицинская  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– Аварийная газовая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разработана педагогическим коллект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8-13-4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55pt" filled="f" o:ole="">
            <v:imagedata r:id="rId3" o:title=""/>
          </v:shape>
          <o:OLEObject Type="Embed" ProgID="" ShapeID="ole_rId2" DrawAspect="Content" ObjectID="_17392522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– методический центр экологической безопасности и защиты на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2049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 сен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солидарности в борьбе с террориз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безопасности при угрозе терак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допускайте проявлений п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возможности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зопасьте своё жилищ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пожароопасные предметы и химически опасные ве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на замки и другие запорные устройства окна, двери, чердаки, подв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йте охрану своего дома и строгий контроль за появлением незнакомых и подозритель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подвальные и другие заглубленные помещения под укры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имейте в готовности аварийное освещение, запас воды (минеральная вода, компоты и другие напитки) и консервированных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с окон горшки с цвет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окна плотными ш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ложите в сумку необходимые Вам документы, ценные вещи, деньги на случай объявления экстренной эвак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возможности реже пользуйтесь общественным тран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ложите посещение общественны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мите меры к техническому укреплению чердаков, подвалов, установке замков и домоф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е сдавайте своё жильё и другие жилищно-бытовые и производственные помещения незнакомым лицам для кратковременного проживания, в коммерческих или ины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дьте организованны, бдительны и готовы к действиям в чрезвычайных ситуациях, держите связь с органами правопорядка, гражданской защиты и жилищно-коммунальной служ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кажите психологическую поддержку старикам, больным и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ржите постоянно включенным телевизор, ради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Подготовьте бинты, йод, вату и другие средства для оказания первой помощ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захватили в заложн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главная Ваша цель - остаться в живых, поэтому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допускать действий, которые могут спровоцировать захвативших Вас к применению оруж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йко переносить лишения, оскорбления и унижения, не смотреть в глаза преступникам, исключить вызывающее по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ротиворечить преступникам, при необходимости выполнять их требования, не рисковать жизнью окружающих и своей собственной, стараться не допускать истерик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рашивать разрешение на совершение любых действий (сесть, встать, попить, сходить в туал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ы ранены, постараться не двигаться с цель сокращения потер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раться запомнить приметы преступников, отличительные черты их лиц, одежду, имена, клички, особые приметы, особенности речи и манеры поведения, тематику разговоров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нить, что, получив сообщение о Вашем захвате, спецслужбы предпримут всё необходимое для Вашего освобо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о время проведения спецслужбами операции по вашему освобождению неукоснительно соблюдать следующие требова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чь на пол лицом вниз, голову закрыть руками, не двигатьс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бежать навстречу сотрудникам спецслужб или от них, так как они могут принять Вас за преступника;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зможности держаться подальше от проёмов дверей и окон.</w:t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1:00Z</dcterms:created>
  <dc:creator>Admin</dc:creator>
  <dc:description/>
  <cp:keywords/>
  <dc:language>en-US</dc:language>
  <cp:lastModifiedBy>Преподаватель1</cp:lastModifiedBy>
  <cp:lastPrinted>2019-08-15T13:14:00Z</cp:lastPrinted>
  <dcterms:modified xsi:type="dcterms:W3CDTF">2019-08-15T10:14:00Z</dcterms:modified>
  <cp:revision>6</cp:revision>
  <dc:subject/>
  <dc:title/>
</cp:coreProperties>
</file>